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7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Marcelo Evaristo Rodrigu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316F3E-6188-4F32-801A-673F4BA8D2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54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