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47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 junto à Secretaria de Governo, Sr. Marcos Ferreira Godoy, para implantação de um Centro de Orientação ao Viajante no </w:t>
      </w:r>
      <w:commentRangeStart w:id="0"/>
      <w:r>
        <w:rPr/>
        <w:t>município</w:t>
      </w:r>
      <w:r>
        <w:rPr/>
      </w:r>
      <w:commentRangeEnd w:id="0"/>
      <w:r>
        <w:commentReference w:id="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através da à Secretaria de Governo para implantação de um Centro de Orientação ao Viajante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Refere-se sobre a viabilidade de implementação do Centro de Orientação ao Viajante no município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s Centros de Orientação à Saúde do Viajante - COV fazem parte de uma rede de atenção à saúde do viajante. Esses Centros têm o objetivo de atender e orientar as pessoas que viajam a aderirem às práticas e cuidados com a saúde, e realizar a emissão do Certificado Internacional de Vacinação ou Profilaxia - CIVP, quando da exigência de vacinação em viagens internacionais.</w:t>
      </w:r>
    </w:p>
    <w:p>
      <w:pPr>
        <w:pStyle w:val="Normal"/>
        <w:ind w:firstLine="708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Cidades próximas como Barueri e Cotia já adotaram o Centro como um serviço oferecido por suas secretarias.</w:t>
      </w:r>
    </w:p>
    <w:p>
      <w:pPr>
        <w:pStyle w:val="Normal"/>
        <w:ind w:firstLine="708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O munícipe que deseja realizar uma viagem internacional, </w:t>
      </w:r>
      <w:r>
        <w:rPr>
          <w:shd w:fill="F9F9F9" w:val="clear"/>
        </w:rPr>
        <w:t>pode obter a vacina gratuitamente em um posto de saúde do SUS, em seguida deve realizar um</w:t>
      </w:r>
      <w:r>
        <w:rPr>
          <w:rStyle w:val="Appleconvertedspace"/>
          <w:shd w:fill="F9F9F9" w:val="clear"/>
        </w:rPr>
        <w:t> </w:t>
      </w:r>
      <w:r>
        <w:rPr>
          <w:rStyle w:val="Strong"/>
          <w:shd w:fill="F9F9F9" w:val="clear"/>
        </w:rPr>
        <w:t>pré-cadastro</w:t>
      </w:r>
      <w:r>
        <w:rPr>
          <w:rStyle w:val="Appleconvertedspace"/>
          <w:shd w:fill="F9F9F9" w:val="clear"/>
        </w:rPr>
        <w:t> </w:t>
      </w:r>
      <w:r>
        <w:rPr>
          <w:shd w:fill="F9F9F9" w:val="clear"/>
        </w:rPr>
        <w:t>no endereço</w:t>
      </w:r>
      <w:r>
        <w:rPr>
          <w:rStyle w:val="Appleconvertedspace"/>
          <w:shd w:fill="F9F9F9" w:val="clear"/>
        </w:rPr>
        <w:t> </w:t>
      </w:r>
      <w:hyperlink r:id="rId2">
        <w:r>
          <w:rPr>
            <w:rStyle w:val="InternetLink"/>
            <w:b/>
            <w:bCs/>
            <w:shd w:fill="F9F9F9" w:val="clear"/>
          </w:rPr>
          <w:t>http://www.anvisa.gov.br/viajante</w:t>
        </w:r>
      </w:hyperlink>
      <w:r>
        <w:rPr>
          <w:rStyle w:val="Strong"/>
          <w:shd w:fill="F9F9F9" w:val="clear"/>
        </w:rPr>
        <w:t xml:space="preserve">, não sendo obrigatório. E por fim, </w:t>
      </w:r>
      <w:r>
        <w:rPr>
          <w:rStyle w:val="Strong"/>
          <w:b w:val="false"/>
          <w:shd w:fill="F9F9F9" w:val="clear"/>
        </w:rPr>
        <w:t>p</w:t>
      </w:r>
      <w:r>
        <w:rPr>
          <w:shd w:fill="F9F9F9" w:val="clear"/>
        </w:rPr>
        <w:t>ara a emissão do CIVP, é imprescindível a presença física do interessado uma vez que a emissão está condicionada à assinatura do viajante</w:t>
      </w:r>
      <w:r>
        <w:rPr>
          <w:rStyle w:val="Appleconvertedspace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Dessa forma, solicito de Vossa Senhoria, informações, se existe no município, estudos para o funcionamento desse tipo de serviço, ou estudos sobre a viabilidade de implantação, para maior comodidade de nossos munícipes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esde já agradeço a compreensão de Vossa Senho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  <w:t>Sala das Sessões Bemvindo Moreira Nery, 05 de Fevereiro de 2019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I User" w:date="2019-07-03T09:42:00Z" w:initials="CU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Em resposta 26/02/2019, foi informado que a Vigilância está no aguardo da resposta da ANVISA sobre o cadastro da Unidade Básica de Saúde Dr. Nicanor para a realização da emissão do CIVP neste municípi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  <w:t>No entanto, foi liberado no final do mês de janeiro pela ANVISA a emissão do certificado internacional de vacinação P01 meio digital, através do site https.//www.serv:cosgov.br/, onde o cidadão pode obter o certificado sem a necessidade de se deslocar até a unidade de saúd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2d5750"/>
    <w:rPr/>
  </w:style>
  <w:style w:type="character" w:styleId="Strong">
    <w:name w:val="Strong"/>
    <w:basedOn w:val="DefaultParagraphFont"/>
    <w:uiPriority w:val="22"/>
    <w:qFormat/>
    <w:rsid w:val="002d575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d57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2c18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e2c18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e2c18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e2c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e2c1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viajante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5</Words>
  <Characters>1596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2:00Z</dcterms:created>
  <dc:creator>Gabinete</dc:creator>
  <dc:description/>
  <dc:language>en-US</dc:language>
  <cp:lastModifiedBy>CMI User</cp:lastModifiedBy>
  <cp:lastPrinted>2017-03-07T19:19:00Z</cp:lastPrinted>
  <dcterms:modified xsi:type="dcterms:W3CDTF">2019-07-03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