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 1317 /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Requeiro ao Governo Municipal, na pessoa do Prefeito Igor Soares, informações sobre a possibilidade de enviar à esta Casa de Leis, um Projeto de Lei para a criação de um programa habitacional intitulado “Lote Solidário”. </w:t>
      </w:r>
    </w:p>
    <w:p>
      <w:pPr>
        <w:pStyle w:val="Normal"/>
        <w:spacing w:lineRule="auto" w:line="36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Igor Soares junto à Secretaria de Desenvolvimento Urbano e Habitação, aos cuidados do Secretári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Marcos Toledo, informações sobre a possibilidade de enviar à esta Casa de Leis, um Projeto de Lei para a criação de um programa habitacional intitulado “Lote Solidário”, com foco em favorecer famílias que vivem de forma carente e sem grandes recursos financeiros para obter a casa próp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pirado no projeto da cidade de Trindade/GO, que visa levar dignidade para as famílias que mais precisam da ação do poder público, onde concedem-se lotes de terra para uso de moradia de famílias vulneráveis, elevo ao Executivo essa propositura, com o intuito de favorecer famílias carentes da cidade de Itapevi que não detém recursos para obtenção de suas próprias moradias, concedendo lotes públicos para o uso de morada dos mesmos. O poder público desta forma cumpriria o seu papel, gerando tranquilidade aos beneficiados e impulsionando o desenvolvimento econômico do município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9 de novembro de 2019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26:00Z</dcterms:created>
  <dc:creator>Guilherme P. A. Junior</dc:creator>
  <dc:description/>
  <cp:keywords/>
  <dc:language>en-US</dc:language>
  <cp:lastModifiedBy>CMI User</cp:lastModifiedBy>
  <cp:lastPrinted>2019-02-22T09:57:00Z</cp:lastPrinted>
  <dcterms:modified xsi:type="dcterms:W3CDTF">2019-11-19T14:31:00Z</dcterms:modified>
  <cp:revision>4</cp:revision>
  <dc:subject/>
  <dc:title/>
</cp:coreProperties>
</file>