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6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Eliel Pereira dos Rei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EB668E-4BC7-4C6B-B4B7-A738412951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  <Pages>1</Pages>
  <Words>180</Words>
  <Characters>976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47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