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33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Cultura e Juventude, Srta. Virgínia Soares, para que nos informem se está no cronograma do mês de fevereiro algum evento relacionado ao Carnaval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m informações a esta Casa de Leis se haverá algum evento relacionado ao Carnaval em nosso municípi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 base na Lei n° 1368, de 02 de outubro de 1997, que oficializa em nosso município o Carnaval, venho através deste documento solicitar informações ao poder Executivo e a Secretaria de Cultura e Juventude sobre o que será realizado no mês de fevereiro do ano de 2020 em nossa municipalidade. Lei Anexa.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 evento comemorado em âmbito nacional com o intuito de proporcionar alegria e diversão a todos, evento este que conta com um cronograma de atrações e blocos de rua em diversas regiões. Sendo assim, tendo em vista a lei vigente em nosso município, nossa administração pública deve proporcionar para todos a oportunidade de comemorar esse grande acontecimento que ocorre apenas uma vez no ano.</w:t>
      </w:r>
    </w:p>
    <w:p>
      <w:pPr>
        <w:pStyle w:val="Normal"/>
        <w:tabs>
          <w:tab w:val="clear" w:pos="708"/>
          <w:tab w:val="left" w:pos="1276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m mais para o momento, solicito aos meus nobres pares que analisem e aprovem esta propositura.  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novembro de 2019</w:t>
      </w: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a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26:00Z</dcterms:created>
  <dc:creator>Usuário do Windows</dc:creator>
  <dc:description/>
  <dc:language>en-US</dc:language>
  <cp:lastModifiedBy>Usuário do Windows</cp:lastModifiedBy>
  <dcterms:modified xsi:type="dcterms:W3CDTF">2019-11-2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