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534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Poder Executivo, se consta no cronograma de obras o recapeamento asfáltico em toda a extensão da Rua Rio Baraquessaba , Jd. Santa Rita 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o recapeamento asfáltico em toda extensão da Rua Rio Baraquessaba , Jd. Santa Ri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oradores do bairro Jd. Santa Rita e arredores, os quais solicitam o recapeamento asfáltico completo dessa importante rua da cidade, haja vista, que devido o asfalto encontrar-se com pontos irregulares e desníveis, prejudicando os veículos que trafegam na via .           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la das Sessões Benvindo Moreira Nery, 27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14668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23d7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23d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3AF240-8D17-42E8-B004-4DC449475B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943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26:00Z</dcterms:created>
  <dc:creator>Gabinete</dc:creator>
  <dc:description/>
  <dc:language>en-US</dc:language>
  <cp:lastModifiedBy>CMI User</cp:lastModifiedBy>
  <cp:lastPrinted>2019-11-13T17:49:00Z</cp:lastPrinted>
  <dcterms:modified xsi:type="dcterms:W3CDTF">2020-01-27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