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elina Caetano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760AB-949C-4B57-8D82-53F6B39F9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