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73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Jardim Cruzeir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os munícipes, e principalmente o meio ambiente. Mesmo sendo mais caras para aquisição e primeira implantação, esse custo é recuperado pela economia e maior tempo de vida útil, trazendo com isso conforto e segurança para os moradores do bairro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6:00Z</dcterms:created>
  <dc:creator>CMI User</dc:creator>
  <dc:description/>
  <dc:language>en-US</dc:language>
  <cp:lastModifiedBy>CMI User</cp:lastModifiedBy>
  <dcterms:modified xsi:type="dcterms:W3CDTF">2019-01-29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