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4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, junto ao DEMUTRAN, estudos para a implantação de lombada na Rua Violeta, à altura do número 128, no bairro Jardim Itaparic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INDICO</w:t>
      </w:r>
      <w:r>
        <w:rPr>
          <w:rFonts w:cs="Tahoma" w:ascii="Verdana" w:hAnsi="Verdana"/>
          <w:sz w:val="24"/>
        </w:rPr>
        <w:t xml:space="preserve"> à Mesa, após ouvir o Douto Plenário, na forma regimental vigente, que seja a presente propositura encaminhada ao Excelentíssimo Prefeito, Igor Soares, ao senhor Roberto Fernandes Campos, secretário de segurança e mobilidade urbana, para realização de estudos para a implantação de lombada na Rua Violeta, à altura do número 128, no bairro Jardim Itaparica.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lang w:eastAsia="pt-BR"/>
        </w:rPr>
      </w:pPr>
      <w:r>
        <w:rPr>
          <w:rFonts w:eastAsia="Times New Roman" w:cs="Arial" w:ascii="Verdana" w:hAnsi="Verdana"/>
          <w:sz w:val="24"/>
          <w:lang w:eastAsia="pt-BR"/>
        </w:rPr>
        <w:t>Essa é uma solicitação dos moradores da rua violeta, devido a velocidade em que muitos motoristas têm passado na via, salientando que há muitas crianças que residem nessa via e nas proximidades, e a alta velocidade com que esses motoristas estão trafegando, está criando riscos à integridade física desses munícip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Diante do grande trabalho da atual gestão, solicito estudos para a implantação de lombada na Rua Violeta, à altura do número 128, no bairro Jardim Itaparica, para que com máxima urgência, os moradores possam ter mais segurança nessa via pública</w:t>
      </w:r>
      <w:bookmarkStart w:id="0" w:name="_GoBack"/>
      <w:bookmarkEnd w:id="0"/>
      <w:r>
        <w:rPr>
          <w:rFonts w:cs="Tahoma" w:ascii="Verdana" w:hAnsi="Verdana"/>
          <w:sz w:val="24"/>
        </w:rPr>
        <w:t xml:space="preserve">. 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29 de janeiro de 2019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19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19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24:00Z</dcterms:created>
  <dc:creator>Camara04</dc:creator>
  <dc:description/>
  <dc:language>en-US</dc:language>
  <cp:lastModifiedBy>CMI User</cp:lastModifiedBy>
  <cp:lastPrinted>2019-02-01T15:05:00Z</cp:lastPrinted>
  <dcterms:modified xsi:type="dcterms:W3CDTF">2019-02-01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