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62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realização de projeto de grafite na região da Av. Feres Nascif Chaluppe, entre a praça Carlos Castro e a Rotatória da Cohab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o Poder Executivo Municipal, na pessoa do Excelentíssimo Senhor Igor Soares, Prefeito Municipal, a realização de projeto de grafite na região da Av. Feres Nascif Chaluppe, entre a praça Carlos Castro e a Rotatória da Cohab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Verdana" w:hAnsi="Verdana"/>
          <w:color w:val="444444"/>
          <w:shd w:fill="FFFFFF" w:val="clear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pois com o projeto de grafite estabelecido nos bairros citados, o </w:t>
      </w:r>
      <w:r>
        <w:rPr>
          <w:rFonts w:cs="Calibri" w:ascii="Calibri" w:hAnsi="Calibri" w:asciiTheme="minorHAnsi" w:cstheme="minorHAnsi" w:hAnsiTheme="minorHAnsi"/>
          <w:shd w:fill="FFFFFF" w:val="clear"/>
        </w:rPr>
        <w:t>projeto iria desenvolver uma percepção estética sobre o grafite, seu histórico, artistas e conceitos visuais. O processo formativo percorre diversos caminhos estabelecendo aproximação com o público geral, e favorecendo a compreensão da arte como linguagem, expressão de sentimentos e emoção com liberdade criativ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3:00Z</dcterms:created>
  <dc:creator>CMI User</dc:creator>
  <dc:description/>
  <dc:language>en-US</dc:language>
  <cp:lastModifiedBy>CMI User</cp:lastModifiedBy>
  <dcterms:modified xsi:type="dcterms:W3CDTF">2019-02-0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