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924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14"/>
          <w:szCs w:val="22"/>
        </w:rPr>
      </w:pPr>
      <w:r>
        <w:rPr>
          <w:rFonts w:asciiTheme="minorHAnsi" w:hAnsiTheme="minorHAnsi" w:ascii="Calibri" w:hAnsi="Calibri"/>
          <w:b/>
          <w:sz w:val="14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realizar melhorias 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no Bairro Novo Amador, como:</w:t>
      </w:r>
      <w:r>
        <w:rPr/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fornecer água com fluxo melhor em todo bairro; lombadas nas ruas: São José do Rio preto, Rua Amador Bueno e Rua Barueri; recapeamentos nas principais ruas do bairro; melhorar a iluminação pública de todo bairro; regularizar as moradias da rua Itapevi; asfaltar ruas: Itapevi, e Amador Bueno; trocas de todos postes de madeira; aumentar número de vagas na escola CEMEB Maria José de Faria Biagioni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12"/>
          <w:szCs w:val="22"/>
        </w:rPr>
      </w:pPr>
      <w:r>
        <w:rPr>
          <w:rFonts w:asciiTheme="minorHAnsi" w:hAnsiTheme="minorHAnsi" w:ascii="Calibri" w:hAnsi="Calibri"/>
          <w:sz w:val="1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realizar melhorias no Bairro Novo Amador, como: fornecer água com fluxo melhor em todo bairro; lombadas nas ruas: São José do Rio preto, Rua Amador Bueno e Rua Barueri; recapeamentos nas principais ruas do bairro; melhorar a iluminação pública de todo bairro; regularizar as moradias da rua Itapevi; asfaltar ruas: Itapevi, e Amador Bueno; trocas de todos postes de madeira; aumentar número de vagas na escola CEMEB Maria José de Faria Biagioni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8"/>
          <w:szCs w:val="22"/>
        </w:rPr>
      </w:pPr>
      <w:r>
        <w:rPr>
          <w:rFonts w:cs="Arial" w:ascii="Calibri" w:hAnsi="Calibri"/>
          <w:sz w:val="8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8"/>
          <w:szCs w:val="22"/>
        </w:rPr>
      </w:pPr>
      <w:r>
        <w:rPr>
          <w:rFonts w:asciiTheme="minorHAnsi" w:hAnsiTheme="minorHAns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Esta indicação se faz necessária, em atendimento as solicitações feitas pelos moradores do referido bairro a este Vereador. Vista a real necessidade dos moradores, que a anos sofrem com a falta de infraestrutura Pública, que se concretiza através do descaso do Poder Público, inviabilizando o acesso a necessidades básicas. Porém, fica claro a força de vontade da atual gestão em mudar essa situação. Por esses motivos, é de extrema importância analisar o atendimento aos seguintes pedidos: 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12"/>
          <w:szCs w:val="22"/>
        </w:rPr>
      </w:pPr>
      <w:r>
        <w:rPr>
          <w:rFonts w:eastAsia="Calibri" w:ascii="Calibri" w:hAnsi="Calibri"/>
          <w:sz w:val="1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Fornecer água com fluxo melhor em todo bairro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Lombadas nas ruas: São José do Rio preto, Rua Amador Bueno e Rua Barueri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Recapeamentos nas principais ruas do bairro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Melhorar a iluminação pública de todo bairro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Regularizar as moradias da rua Itapevi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Asfaltar ruas: Itapevi, e Amador Bueno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Trocas de todos postes de madeira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b/>
          <w:b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Aumentar número de vagas na escola </w:t>
      </w:r>
      <w:r>
        <w:rPr>
          <w:rFonts w:ascii="Calibri" w:hAnsi="Calibri" w:asciiTheme="minorHAnsi" w:hAnsiTheme="minorHAnsi"/>
          <w:sz w:val="22"/>
          <w:szCs w:val="22"/>
        </w:rPr>
        <w:t>CEMEB Maria José de Faria Biagioni</w:t>
      </w:r>
      <w:r>
        <w:rPr>
          <w:rFonts w:eastAsia="Calibri" w:ascii="Calibri" w:hAnsi="Calibri" w:asciiTheme="minorHAnsi" w:hAnsiTheme="minorHAnsi"/>
          <w:b/>
          <w:sz w:val="22"/>
          <w:szCs w:val="22"/>
        </w:rPr>
        <w:t>.</w:t>
      </w:r>
    </w:p>
    <w:p>
      <w:pPr>
        <w:pStyle w:val="ListParagraph"/>
        <w:ind w:left="2804" w:hanging="0"/>
        <w:jc w:val="both"/>
        <w:rPr>
          <w:rFonts w:ascii="Calibri" w:hAnsi="Calibri" w:eastAsia="Calibri" w:asciiTheme="minorHAnsi" w:hAnsiTheme="minorHAnsi"/>
          <w:b/>
          <w:b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</w:r>
    </w:p>
    <w:p>
      <w:pPr>
        <w:pStyle w:val="ListParagraph"/>
        <w:ind w:left="2804" w:hanging="0"/>
        <w:jc w:val="both"/>
        <w:rPr>
          <w:rFonts w:ascii="Calibri" w:hAnsi="Calibri" w:eastAsia="Calibri" w:asciiTheme="minorHAnsi" w:hAnsiTheme="minorHAnsi"/>
          <w:b/>
          <w:b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Provado a Viabilidade e necessidade do referido pedido, conto com o apoio dos nobres pares. E aproveito para renovar meus votos de estimas de consideração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8"/>
          <w:szCs w:val="22"/>
        </w:rPr>
      </w:pPr>
      <w:r>
        <w:rPr>
          <w:rFonts w:eastAsia="Calibri" w:ascii="Calibri" w:hAnsi="Calibri"/>
          <w:sz w:val="8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, Bemvindo Moreira Nery, 07 de junho de 2018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firstLine="13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0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27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050e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27e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050e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98</Words>
  <Characters>2151</Characters>
  <CharactersWithSpaces>25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10:00Z</dcterms:created>
  <dc:creator>Gabinete</dc:creator>
  <dc:description/>
  <dc:language>en-US</dc:language>
  <cp:lastModifiedBy>Gabinete</cp:lastModifiedBy>
  <cp:lastPrinted>2018-06-07T15:17:00Z</cp:lastPrinted>
  <dcterms:modified xsi:type="dcterms:W3CDTF">2018-06-07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