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25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240"/>
        <w:ind w:left="3780" w:firstLine="18"/>
        <w:rPr>
          <w:i/>
          <w:i/>
        </w:rPr>
      </w:pPr>
      <w:r>
        <w:rPr>
          <w:i/>
        </w:rPr>
        <w:t>Dispõe sobre a outorga da Medalha Ayrton Senna ao cantor Paulo Akihiro e dá outras providências.</w:t>
      </w:r>
    </w:p>
    <w:p>
      <w:pPr>
        <w:pStyle w:val="TextBodyIndent"/>
        <w:spacing w:lineRule="auto" w:line="360" w:before="0" w:after="240"/>
        <w:ind w:left="3780" w:firstLine="1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A Câmara Municipal de Itapevi, no uso de suas atribuições que legais, DECRETA:</w:t>
      </w:r>
    </w:p>
    <w:p>
      <w:pPr>
        <w:pStyle w:val="Normal"/>
        <w:spacing w:lineRule="auto" w:line="360" w:before="0" w:after="24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a a medalha Ay</w:t>
      </w:r>
      <w:bookmarkStart w:id="0" w:name="_GoBack"/>
      <w:bookmarkEnd w:id="0"/>
      <w:r>
        <w:rPr/>
        <w:t>rton Senna ao cantor Paulo Akihiro.</w:t>
      </w:r>
    </w:p>
    <w:p>
      <w:pPr>
        <w:pStyle w:val="Normal"/>
        <w:spacing w:lineRule="auto" w:line="360" w:before="0" w:after="24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auto" w:line="360" w:before="0" w:after="24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 w:before="0" w:after="24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  <w:t>Sala das Sessões Bemvindo Moreira Nery, 16 de agosto de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975" cy="1009650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tural de Itapevi, nasceu no dia 17 de Novembro de 1997. O cantor Paulo Akihiro começou a compor aos 12 anos de idade e já acumula mais de 200 composições. O primeiro trabalho lançado "Ser tão perfeito" atingiu mais de 100 mil reproduções em apenas 1 mês no Spotify e foi produzido por Bigair Dy Jaime. Mudou-se para o Japão em 2018, hoje está procurando seu espaço dentro da música sertanej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  <w:t>Sala das Sessões Bemvindo Moreira Nery, 16 de agosto de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975" cy="1009650"/>
            <wp:effectExtent l="0" t="0" r="0" b="0"/>
            <wp:docPr id="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1150" cy="5391150"/>
            <wp:effectExtent l="0" t="0" r="0" b="0"/>
            <wp:docPr id="3" name="Imagem 1" descr="D:\Users\CMI-User\AppData\Local\Microsoft\Windows\INetCache\Content.Word\WhatsApp Image 2021-08-13 at 11.48.3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AppData\Local\Microsoft\Windows\INetCache\Content.Word\WhatsApp Image 2021-08-13 at 11.48.38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143242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339D4E-60DD-4121-9865-4250563B3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96</Words>
  <Characters>1059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41:00Z</dcterms:created>
  <dc:creator>Endrew Rodrigues</dc:creator>
  <dc:description/>
  <dc:language>en-US</dc:language>
  <cp:lastModifiedBy>Emerson-PC</cp:lastModifiedBy>
  <cp:lastPrinted>2021-08-09T14:01:00Z</cp:lastPrinted>
  <dcterms:modified xsi:type="dcterms:W3CDTF">2021-08-19T1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