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73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Urbanos, para que seja providenciada a operação Tapa Buraco, na Rua Hortência, Bairro: Colinas de São José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a a operação Tapa Buraco, na Rua Hortência, Bairro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4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05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9:00Z</dcterms:created>
  <dc:creator>Usuário do Windows</dc:creator>
  <dc:description/>
  <dc:language>en-US</dc:language>
  <cp:lastModifiedBy>Usuário do Windows</cp:lastModifiedBy>
  <dcterms:modified xsi:type="dcterms:W3CDTF">2019-02-04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