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58/2019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que oficie à Secretaria ou Departamento responsável, da necessidade da implantação de lombada na </w:t>
      </w:r>
      <w:r>
        <w:rPr>
          <w:rFonts w:cs="Arial" w:ascii="Calibri" w:hAnsi="Calibri" w:asciiTheme="minorHAnsi" w:hAnsiTheme="minorHAnsi"/>
        </w:rPr>
        <w:t>Rua Barueri - Novo Amador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que seja oficiado ao Poder Executivo Municipal, para que oficie à Secretaria ou Departamento responsável, da necessidade da implantação de lombada na </w:t>
      </w:r>
      <w:r>
        <w:rPr>
          <w:rFonts w:cs="Arial" w:ascii="Calibri" w:hAnsi="Calibri" w:asciiTheme="minorHAnsi" w:hAnsiTheme="minorHAnsi"/>
        </w:rPr>
        <w:t>Rua Barueri - Novo Amador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se faz necessária, devido à extrema necessidade de implantação de lombada nesta rua, em local específico que se possa reduzir a velocidade dos veículos que por ali transitam em alta velocidade, oferecendo menores riscos de atropelamentos e acidentes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Por esse motivo é que faço esta indicação, que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29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de jan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79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83681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8368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73</Words>
  <Characters>938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23:00Z</dcterms:created>
  <dc:creator>CMI User</dc:creator>
  <dc:description/>
  <dc:language>en-US</dc:language>
  <cp:lastModifiedBy>CMI User</cp:lastModifiedBy>
  <cp:lastPrinted>2018-11-21T18:29:00Z</cp:lastPrinted>
  <dcterms:modified xsi:type="dcterms:W3CDTF">2019-01-29T12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