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4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Sueli Araujo da Silva Mour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235E40-64B0-4AD6-8DAB-4F641962AF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  <Pages>1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38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