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 1316 / 201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Requeiro ao Governo Municipal, na pessoa do Prefeito Igor Soares, informações sobre a possibilidade de parcerias com empresas privadas para o lançamento de um Programa Social intitulado “Família Acolher Itapevi”. </w:t>
      </w:r>
    </w:p>
    <w:p>
      <w:pPr>
        <w:pStyle w:val="Normal"/>
        <w:spacing w:lineRule="auto" w:line="36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 junto à Secretaria de Desenvolvimento Social e Cidadania,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Sr.ª Elaine Rodrigues Bueno de Freitas, informações sobre a possibilidade de parcerias com empresas privadas para o lançamento de um Programa Social intitulado “Família Acolher Itapevi”, oferecendo total assistência à jovens e crianças afastados por razões externas de suas famílias e também à famílias que vivem em situação de vulnerabilidad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nspirado no projeto da cidade de Mogi das Cruzes, conhecido como Família Acolhedora, que foi instaurado com o intuito de assegurar o direito de crianças e adolescentes à convivência familiar e comunitária que, devido alguma violação de direitos, precisaram ser afastados de suas famílias de origem, elevo ao Executivo essa propositura visando transformar a realidade familiar dos jovens que residem em nossa cidade, contando com o sistema adotado pelo programa conhecido como “famílias provisórias”, bem como disponibilizar atendimentos específicos (psicóloga, assistente social, pedagoga, agente social) para assegurar o bem estar social dos mesmos e juntamente assegurar auxílio às famílias de baixa ren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9 de novembro de 2019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3:00Z</dcterms:created>
  <dc:creator>Guilherme P. A. Junior</dc:creator>
  <dc:description/>
  <cp:keywords/>
  <dc:language>en-US</dc:language>
  <cp:lastModifiedBy>CMI User</cp:lastModifiedBy>
  <cp:lastPrinted>2019-02-22T09:57:00Z</cp:lastPrinted>
  <dcterms:modified xsi:type="dcterms:W3CDTF">2019-11-19T14:10:00Z</dcterms:modified>
  <cp:revision>5</cp:revision>
  <dc:subject/>
  <dc:title/>
</cp:coreProperties>
</file>