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sz w:val="20"/>
        </w:rPr>
        <w:tab/>
      </w:r>
      <w:r>
        <w:rPr>
          <w:rFonts w:cs="Arial" w:ascii="Arial" w:hAnsi="Arial"/>
          <w:b/>
          <w:u w:val="single"/>
        </w:rPr>
        <w:t>PROJETO DE LEI Nº 144/2018</w:t>
      </w:r>
    </w:p>
    <w:p>
      <w:pPr>
        <w:pStyle w:val="PlainText"/>
        <w:spacing w:lineRule="auto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  <w:bookmarkStart w:id="0" w:name="_GoBack"/>
      <w:bookmarkStart w:id="1" w:name="_GoBack"/>
      <w:bookmarkEnd w:id="1"/>
    </w:p>
    <w:p>
      <w:pPr>
        <w:pStyle w:val="PlainText"/>
        <w:spacing w:lineRule="auto" w:line="276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  <w:t>Dispõe sobre a denominação de logradouros do Municipio de Itapevi, numeração oficial dos imóveis do município, e dá outras providências</w:t>
      </w:r>
    </w:p>
    <w:p>
      <w:pPr>
        <w:pStyle w:val="PlainText"/>
        <w:spacing w:lineRule="auto" w:line="276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 a seguinte Lei:</w:t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m oficializados todos os logradouros públicos, com as respectivas denominações e numerações constantes do Cadastro Fiscal do Imposto sobre a Propriedade Predial e Territorial Urbana- IPTU, na data da publicação desta lei.</w:t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2º. Para fins de aplicação desta lei, a expressão logradouro público designa, dentre outros: rua, avenida, travessa, passagem, via de pedestre, viela, sanitária, balão de retorno, passarela, praça, parque, alameda, largo, ponte, rodovia e estrada ou caminho público.</w:t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.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não se aplica aos logradouros, denominações e/ou numerações que já tenham sido oficializados na data de publicação desta lei e tampouco à vias internas de acesso de uso comum e/ou circulação  existentes em condomínios de lotes e/ou de casas.</w:t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4º. Para fins de aplicação desta lei, condominios de lotes e/ou de casas são aqueles definidos em lei.</w:t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t. 2ºAs denominações dos logradouros do município de Itapevi poderão ser alteradas individualmente mediante lei aprovada em rito próprio para essa finalidade.</w:t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As despesas decorrentes da execução desta lei correrão por conta das dotações orçamentárias próprias, suplementadas se necessário.</w:t>
      </w:r>
    </w:p>
    <w:p>
      <w:pPr>
        <w:pStyle w:val="TextBody"/>
        <w:spacing w:before="121" w:after="120"/>
        <w:ind w:right="30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- Esta lei entrará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3 de novembro de 2018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que ora se apresenta para vossa análise e consideração, visa essencialmente oficializar as denominações de ruas, avenidas e demais logradouros de nossa cidade, bem como dos numerais dos respectivos imóveis, com base no Cadastro Fiscal Municipal do IPTU.</w:t>
      </w:r>
    </w:p>
    <w:p>
      <w:pPr>
        <w:pStyle w:val="Normal"/>
        <w:spacing w:beforeAutospacing="1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com certeza vai proporcionar tanto aos nossos cidadãos quanto a Administração Pública Municipal uma importante ferramenta para a regularização fundiária dos imóveis de nossa cidade, principalmente, para que a população menos favorecida tenha a oportunidade de utilizar-se dos benefícios da legislação da Usucapião Especial Urbano.</w:t>
      </w:r>
    </w:p>
    <w:p>
      <w:pPr>
        <w:pStyle w:val="Normal"/>
        <w:spacing w:beforeAutospacing="1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Autospacing="1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Caros Vereadores e Vereadoras, a falta de oficialização das denominações de nossos logradouros e da numeração dos respectivos imóveis, vem sendo um dos principais obstáculos para a regularização fundiária de nossa cidade, já que não é possível regularizar junto ao Cartório de Registro de Imóveis um imóvel localizado em uma rua sem denominação oficial.</w:t>
      </w:r>
    </w:p>
    <w:p>
      <w:pPr>
        <w:pStyle w:val="Normal"/>
        <w:spacing w:beforeAutospacing="1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ora trazido à Vossas apreciações, vai proporcionar a população do Município de Itapevi maior segurança jurídica e identidade cultural com seus locais de moradia, contribuindo ainda para facilitar a participação do município na busca por verbas relacionadas a melhorias em áreas como urbanização e segurança, dentre tantas outras.</w:t>
      </w:r>
    </w:p>
    <w:p>
      <w:pPr>
        <w:pStyle w:val="Normal"/>
        <w:spacing w:beforeAutospacing="1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ra, muito mais viável levar melhorias para ruas e avenidas com denominações e imóveis com numeração oficiais, do que para logradouros que sequer nome tem.</w:t>
      </w:r>
    </w:p>
    <w:p>
      <w:pPr>
        <w:pStyle w:val="Normal"/>
        <w:spacing w:beforeAutospacing="1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ós que detemos um mandato popular, temos a obrigação precípua de dar mais esta contribuição para nossa cidade, e o primeiro passo pode-se dar através da aprovação desta matéria, que sem dúvida será um importante marco para o avanço da regularização dos imóveis do município de Itapevi. </w:t>
      </w:r>
    </w:p>
    <w:p>
      <w:pPr>
        <w:pStyle w:val="Normal"/>
        <w:spacing w:beforeAutospacing="1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 isso ocorra e possamos  mudar para melhor tanto o presente quanto o futuro de nossa cidade, contamos com o apoiamento indispensável dos Nobres Pares para a aprovação dessa lei. </w:t>
      </w:r>
    </w:p>
    <w:p>
      <w:pPr>
        <w:pStyle w:val="Normal"/>
        <w:spacing w:beforeAutospacing="1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3 de novembro de 20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semiHidden/>
    <w:qFormat/>
    <w:rsid w:val="0050305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50305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50305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qFormat/>
    <w:rsid w:val="0050305a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50305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50305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6</Words>
  <Characters>3222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31:00Z</dcterms:created>
  <dc:creator>Usuário do Windows</dc:creator>
  <dc:description/>
  <dc:language>en-US</dc:language>
  <cp:lastModifiedBy>Usuário do Windows</cp:lastModifiedBy>
  <dcterms:modified xsi:type="dcterms:W3CDTF">2018-11-23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