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5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ane S. da Silva Daniel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E2218-4CB1-4D49-BFC5-65426493C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