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356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Cassiano de Queiroz Coelho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3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16B0E09-EF68-48B7-8B36-436F6F846F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</TotalTime>
  <Application>LibreOffice/7.4.7.2$Linux_X86_64 LibreOffice_project/40$Build-2</Application>
  <AppVersion>15.0000</AppVersion>
  <Pages>1</Pages>
  <Words>181</Words>
  <Characters>979</Characters>
  <CharactersWithSpaces>11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3T16:44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