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0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na </w:t>
      </w:r>
      <w:r>
        <w:rPr>
          <w:rFonts w:cs="Arial" w:ascii="Arial" w:hAnsi="Arial"/>
          <w:b/>
        </w:rPr>
        <w:t>Rua Arlete em toda sua extensão, – Jardim Julieta</w:t>
      </w:r>
      <w:r>
        <w:rPr>
          <w:rFonts w:cs="Arial" w:ascii="Arial" w:hAnsi="Arial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na </w:t>
      </w:r>
      <w:r>
        <w:rPr>
          <w:rFonts w:cs="Arial" w:ascii="Arial" w:hAnsi="Arial"/>
          <w:b/>
        </w:rPr>
        <w:t>Rua Arlete em toda sua extensão – Jardim Julieta</w:t>
      </w:r>
      <w:r>
        <w:rPr>
          <w:rFonts w:cs="Arial" w:ascii="Arial" w:hAnsi="Arial"/>
        </w:rPr>
        <w:t>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ndo as fotos enviadas pelos moradores do bairro, constatamos o perigo que está a rua supracitada, cheia de buracos. Precisamos de alguma forma sanar o problema e agir de forma rápida para que não se alastre, já que moradores nos relataram que na tentativa de desvio por parte de motoristas, quase ocorreram acidentes envolvendo terceiro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faça uma análise e inclua no cronograma de obras o pedido supracitado, pois a realização da mesma irá inibir problemas como o citado acima. Anex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janei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3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1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9:00Z</dcterms:created>
  <dc:creator>Usuário do Windows</dc:creator>
  <dc:description/>
  <dc:language>en-US</dc:language>
  <cp:lastModifiedBy>Usuário do Windows</cp:lastModifiedBy>
  <dcterms:modified xsi:type="dcterms:W3CDTF">2020-01-27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