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8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pavimentação na Rua Tascaquara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, Prefeito Municipal, sobre a necessidade de pavimentação na Rua Tascaquara, Jardim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referida indicação de pavimentação da rua Tascaquara se faz necessária, pois os moradores sofrem constantemente com lama no período das águas e com muita poeira no período de estiagem, ocasionando com isso problemas de saúde e também problemas com o tráfego de veículos no local.</w:t>
      </w:r>
      <w:r>
        <w:rPr/>
        <w:t xml:space="preserve"> </w:t>
      </w:r>
      <w:r>
        <w:rPr>
          <w:rFonts w:eastAsia="Calibri" w:ascii="Calibri" w:hAnsi="Calibri" w:asciiTheme="minorHAnsi" w:hAnsiTheme="minorHAnsi"/>
        </w:rPr>
        <w:t>O asfaltamento irá melhorar as condições locais, contribuindo com a melhor qualidade de vida das pessoas que transitam por essa via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7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793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79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0:00Z</dcterms:created>
  <dc:creator>CMI User</dc:creator>
  <dc:description/>
  <dc:language>en-US</dc:language>
  <cp:lastModifiedBy>CMI User</cp:lastModifiedBy>
  <cp:lastPrinted>2018-11-23T13:48:00Z</cp:lastPrinted>
  <dcterms:modified xsi:type="dcterms:W3CDTF">2019-01-28T1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