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b/>
          <w:sz w:val="24"/>
          <w:szCs w:val="24"/>
          <w:u w:val="single"/>
        </w:rPr>
        <w:t>INDICAÇÃO Nº 431/2019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24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ula:</w:t>
      </w:r>
      <w:r>
        <w:rPr>
          <w:rFonts w:cs="Times New Roman" w:ascii="Times New Roman" w:hAnsi="Times New Roman"/>
          <w:sz w:val="24"/>
          <w:szCs w:val="24"/>
        </w:rPr>
        <w:t xml:space="preserve"> Indica ao Poder Executivo que seja realizado a limpeza e manutenção na lateral do Rio Barueri-Mirim, entre a Ponte do Jardim Dona Elvira com a Rua Diva da Silva Sampaio (</w:t>
      </w:r>
      <w:r>
        <w:rPr>
          <w:rFonts w:cs="Times New Roman" w:ascii="Times New Roman" w:hAnsi="Times New Roman"/>
          <w:b/>
          <w:sz w:val="24"/>
          <w:szCs w:val="24"/>
        </w:rPr>
        <w:t>antiga R. Camburiu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firstLine="1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 xml:space="preserve">à Mesa, na forma regimental vigente, seja oficiado ao Excelentíssimo Senhor Igor Soares Ebert, Prefeito Municipal, para que determine através da Secretaria Municipal de Infraestrutura Urbana e Obras, que sejam tomadas as providências cabíveis, visando a execução dos serviços, em caráter de urgência, de limpeza e manutenção na lateral do Rio Barueri-Mirim, mais precisamente, entre a Ponte do Jardim Dona Elvira com a Rua Diva da Silva Sampaio </w:t>
      </w:r>
      <w:r>
        <w:rPr>
          <w:rFonts w:cs="Times New Roman" w:ascii="Times New Roman" w:hAnsi="Times New Roman"/>
          <w:b/>
          <w:sz w:val="24"/>
          <w:szCs w:val="24"/>
        </w:rPr>
        <w:t xml:space="preserve">(antiga Rua Camburiu), </w:t>
      </w:r>
      <w:r>
        <w:rPr>
          <w:rFonts w:cs="Times New Roman" w:ascii="Times New Roman" w:hAnsi="Times New Roman"/>
          <w:sz w:val="24"/>
          <w:szCs w:val="24"/>
        </w:rPr>
        <w:t xml:space="preserve">deste Município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Vereadores; e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mo é do conhecimento de todos, os moradores dos bairros Vila Nova Itapevi, Jardim Dona Elvira, Jardim Vitápolis e adjacências, há décadas vêm passando por dificuldades em temporadas das fortes chuvas, verifica-se que esforços não são evitados pelas esferas Governamentais para solução dos problemas encontrados no Município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 sendo, atendendo reivindicação dos moradores, residentes a margem do Rio Barueri-Mirim, visitei o local e constatei a necessidade da execução dos serviços propostos, conforme constatam às fotos registradas no local, em anexo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umpre-me esclarecer ainda a Vossa Excelência e demais colegas Vereadores que, dado o relevante interesse da comunidade na execução dos serviços, seja dado a matéria em pauta, caráter de urgência em sua execução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ôes Bemvindo Moreira Nery, 31 de janeiro de 2019.</w:t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left="284" w:hanging="0"/>
        <w:jc w:val="both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Verdana" w:hAnsi="Verdana"/>
          <w:b/>
          <w:sz w:val="24"/>
          <w:szCs w:val="24"/>
        </w:rPr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sectPr>
      <w:type w:val="nextPage"/>
      <w:pgSz w:w="11906" w:h="16838"/>
      <w:pgMar w:left="1871" w:right="1701" w:gutter="0" w:header="0" w:top="187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710d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710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421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26:00Z</dcterms:created>
  <dc:creator>Usuário do Windows</dc:creator>
  <dc:description/>
  <dc:language>en-US</dc:language>
  <cp:lastModifiedBy>Usuário do Windows</cp:lastModifiedBy>
  <cp:lastPrinted>2019-02-01T13:06:00Z</cp:lastPrinted>
  <dcterms:modified xsi:type="dcterms:W3CDTF">2019-02-13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