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6/2019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 informações do Executivo, junto à Secretaria de Meio Ambiente e Defesa dos Animais, se há estudos em andamento para implantação de totens nas praças da cidade, que distribuam gratuitamente saquinhos para coleta das fezes de cães e gatos de estimaçã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senhor, Igor Soares Ebert, Prefeito Municipal, e senhor Paulo Rogierio de Almeida, Secretário de Meio Ambiente e Defesa dos Animais, para que informe se há estudos em andamento para implantação de totens nas praças da cidade, que distribuam gratuitamente saquinhos para coleta das fezes de cães e gatos de estimação.</w:t>
      </w:r>
    </w:p>
    <w:p>
      <w:pPr>
        <w:pStyle w:val="Normal"/>
        <w:ind w:firstLine="851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8"/>
        </w:rPr>
      </w:pPr>
      <w:r>
        <w:rPr>
          <w:rFonts w:cs="Tahoma" w:ascii="Verdana" w:hAnsi="Verdana"/>
          <w:sz w:val="48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Os dejetos dos animais de estimação, além de sujar e provocar odor, também podem transmitir doenças para seres humanos e outros animais do ambiente como por exemplo a parvovirose canina, que é uma doença altamente contagiosa e uma das mais comuns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Dessa forma, a implantação de totens que distribuam gratuitamente saquinhos destinado a coleta das fezes dos animais de estimação nas praças de nossa cidade, será uma ação de grande valia, pois conscientizará à população sobre a importância de recolher os dejetos de seus animais de estimação devido aos males que causam à saúde humana, a outros animais e ao meio ambiente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57ABB-D6B2-4AD2-A168-7697A75E6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7:00Z</dcterms:created>
  <dc:creator>Camara04</dc:creator>
  <dc:description/>
  <dc:language>en-US</dc:language>
  <cp:lastModifiedBy>CMI User</cp:lastModifiedBy>
  <cp:lastPrinted>2018-10-18T14:29:00Z</cp:lastPrinted>
  <dcterms:modified xsi:type="dcterms:W3CDTF">2019-02-01T1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