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INDICAÇÃO Nº30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Urbanos, para que sejam providenciados a revitalização dos redutores de velocidade , na Avenida Leda Pantalena, Jd. Porte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os a revitalização dos redutores de velocidade em toda a extensão da avenida Leda Pantalena, no Jd. Por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 xml:space="preserve">Trata-se de uma solicitação de grande parte -                                                                          dos motoristas que trafegam por essa via, a revitalização dos redutores de velocidade. Se faz necessário em toda a extensão da Avenida Leda Pantalena, pois os carros param, já que os redutores são muito elevados e estreitos causando lentidão ao transito local. Solicitamos que os redutores sejam instalados em toda a extensão da Av. Leda Pantalena Jd. Portela. </w:t>
      </w:r>
    </w:p>
    <w:p>
      <w:pPr>
        <w:pStyle w:val="Normal"/>
        <w:rPr/>
      </w:pPr>
      <w:r>
        <w:rPr>
          <w:color w:val="000000"/>
        </w:rPr>
        <w:t>Desde já agradeço e conto com a compreensão de Vossa Senhoria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1b9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956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38:00Z</dcterms:created>
  <dc:creator>Usuário do Windows</dc:creator>
  <dc:description/>
  <dc:language>en-US</dc:language>
  <cp:lastModifiedBy>Usuário do Windows</cp:lastModifiedBy>
  <dcterms:modified xsi:type="dcterms:W3CDTF">2019-02-04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