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ICAÇÃO Nº 328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junto a Secretaria do Meio Ambiente e Defesa dos Animais, para que seja providenciado o corte de uma árvore localizada na Rua das Rosas, altura do n° 90 Bairro: Jardim Cruzeir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 xml:space="preserve">à Mesa, na forma regimental vigente, seja oficiado ao Excelentíssimo Senhor Igor Soares Ebert, Prefeito Municipal, para que determine a Secretaria do Meio Ambiente e Defesa dos Animais, para que seja providenciado o corte de uma árvore localizada na Rua das Rosas, altura do nº 90 – Bairro: Jardim Cruzei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 xml:space="preserve">Trata-se de uma solicitação da comunidade, pois em dias de chuva e ventania os galhos desta árvore acabam caindo e atingindo as casas, quebrando telhas e também a rede elétrica, ocasionando a falta de segurança com o risco que oferece as residências e as pessoas que ali moram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/>
      </w:pPr>
      <w:r>
        <w:rPr/>
        <w:t xml:space="preserve">      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Sala das Sessões Bemvindo Moreira Nery, 28 de Janeiro de 2019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17cb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8</Words>
  <Characters>1021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57:00Z</dcterms:created>
  <dc:creator>Usuário do Windows</dc:creator>
  <dc:description/>
  <dc:language>en-US</dc:language>
  <cp:lastModifiedBy>Usuário do Windows</cp:lastModifiedBy>
  <dcterms:modified xsi:type="dcterms:W3CDTF">2019-02-04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