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57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que oficie a Secretaria ou Departamento responsável, da necessidade de implantação de lombada na </w:t>
      </w:r>
      <w:r>
        <w:rPr>
          <w:rFonts w:cs="Arial" w:ascii="Calibri" w:hAnsi="Calibri" w:asciiTheme="minorHAnsi" w:hAnsiTheme="minorHAnsi"/>
        </w:rPr>
        <w:t>Rua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que foi feita pelos munícipes locais a esse legislador, sobre a necessidade de implantação de lombada nesta rua, em local específico, onde se possa reduzir a velocidade dos veículos que por ali transitam em alta velocidade, oferecendo menores riscos de atropelamentos e acidente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1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11b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11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8:00Z</dcterms:created>
  <dc:creator>CMI User</dc:creator>
  <dc:description/>
  <dc:language>en-US</dc:language>
  <cp:lastModifiedBy>CMI User</cp:lastModifiedBy>
  <cp:lastPrinted>2018-11-21T18:27:00Z</cp:lastPrinted>
  <dcterms:modified xsi:type="dcterms:W3CDTF">2019-01-29T1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