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23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outorga de Título de Cidadã Benemérita à Sra. Regina Aparecida Alves Nogueira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que legais, D E C R E T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. Fica concedido o Título de Cidadã Benemérita à Sra. Regina Aparecida Alves Nogu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A honraria será conferida em Sessão Solene, a ser convocada pelo Presidente da Câmara Municipal de Itapevi, especialmente para esse f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.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 º.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 </w:t>
      </w: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as várias formas de relação entre seres vivos, há uma especial que pode definir muito bem a existência dessa guerreira também conhecida como Regina Aparecida Alves Nogueira, a simbiose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cida de uma mãe muito querida, que chegou a uma família com quem trabalhou, conviveu e distribuiu amor até seus últimos dias, aos 63 anos, Regina herdou, não só sua generosidade, como 8 irmãos de pele clara. E com muitos mimos e cuidados recebidos, aquela menina aprendeu a desenvolver a doação, a convivência amorosa e a manifestação afetiva, e assim a arte do cuidar, foi ganhando apenas uma cor, um tom, o da família. E logo na adolescência, Regina pode retribuir seu amor por todos, cuidando e distribuindo carinho aos novos membros da família, estando sempre disponível a ajudar seus irmãos, distribuindo seu sorriso alegre e contagiante em qualquer situ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Regina segue essa mesma missão. Certamente existem beneficiários mais íntimos, como seus filhos e netos, biológicos ou afetivos, mas a partir de sua atuação social, toda a comunidade atendida passa a ser sua grande família. O que importa para ela é poder se manifestar pela qualidade de vida dos seus próximos, talvez como uma forma de celebrar e homenagear o que a vida lhe ofereceu até aqu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conhecimento de sua cidadania pelo poder executivo do município de Itapevi, é apenas um reflexo do imenso brilho que ela exala em cada atitude, ideia ou apo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vale destacar nesta cerimônia é a imensa condição que a alma humana tem de acessar seus dons mais divinos, capazes de abandonar o ego pela boa causa, de levar mais atenção as populações e comunidades mais necessit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s iniciativas de Regina, sirvam de exemplo para todos nós cidadãos, e principalmente àqueles que tem a responsabilidade e o poder em mãos para fazer o melhor para ampliar esta onda de direito, respeito e am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equenas atitudes podem significar muito àqueles que tem tão pou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1510030</wp:posOffset>
            </wp:positionH>
            <wp:positionV relativeFrom="paragraph">
              <wp:posOffset>243205</wp:posOffset>
            </wp:positionV>
            <wp:extent cx="3456940" cy="13735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, Bemvindo Moreira Nery, 14 de jul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ucas Gabriel Correia Sil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DE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SUBSTITUTIVO Nº 001/2021 AO PROJETO DE DECRETO LEGISLATIVO Nº 23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outorga de Título de Cidadã Itapeviense à Sra. Regina Aparecida Alves Nogueira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que legais, D E C R E T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. Fica concedido o Título de Cidadã Itapeviense à Sra. Regina Aparecida Alves Nogu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A honraria será conferida em Sessão Solene, a ser convocada pelo Presidente da Câmara Municipal de Itapevi, especialmente para esse f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.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 º. Este Decreto Legislativ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1510030</wp:posOffset>
            </wp:positionH>
            <wp:positionV relativeFrom="paragraph">
              <wp:posOffset>243205</wp:posOffset>
            </wp:positionV>
            <wp:extent cx="3456940" cy="137350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, Bemvindo Moreira Nery, 26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ucas Gabriel Correia Sil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D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 </w:t>
      </w: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as várias formas de relação entre seres vivos, há uma especial que pode definir muito bem a existência dessa guerreira também conhecida como Regina Aparecida Alves Nogueira, a simbiose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cida em São Paulo, de uma mãe muito querida, que chegou a uma família com quem trabalhou, conviveu e distribuiu amor até seus últimos dias, aos 63 anos, Regina herdou, não só sua generosidade, como 8 irmãos de pele clara. E com muitos mimos e cuidados recebidos, aquela menina aprendeu a desenvolver a doação, a convivência amorosa e a manifestação afetiva, e assim a arte do cuidar, foi ganhando apenas uma cor, um tom, o da família. E logo na adolescência, Regina pode retribuir seu amor por todos, cuidando e distribuindo carinho aos novos membros da família, estando sempre disponível a ajudar seus irmãos, distribuindo seu sorriso alegre e contagiante em qualquer situ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Regina segue essa mesma missão. Certamente existem beneficiários mais íntimos, como seus filhos e netos, biológicos ou afetivos, mas a partir de sua atuação social, toda a comunidade atendida passa a ser sua grande família. O que importa para ela é poder se manifestar pela qualidade de vida dos seus próximos, talvez como uma forma de celebrar e homenagear o que a vida lhe ofereceu até aqu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conhecimento de sua cidadania pelo Poder Legislativo do município de Itapevi, é apenas um reflexo do imenso brilho que ela exala em cada atitude, ideia ou apoio.O que vale destacar nesta cerimônia é a imensa condição que a alma humana tem de acessar seus dons mais divinos, capazes de abandonar o ego pela boa causa, de levar mais atenção as populações e comunidades mais necessit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s iniciativas de Regina, sirvam de exemplo para todos nós cidadãos, e principalmente àqueles que tem a responsabilidade e o poder em mãos para fazer o melhor para ampliar esta onda de direito, respeito e am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equenas atitudes podem significar muito àqueles que tem tão pouc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1510030</wp:posOffset>
            </wp:positionH>
            <wp:positionV relativeFrom="paragraph">
              <wp:posOffset>243205</wp:posOffset>
            </wp:positionV>
            <wp:extent cx="3456940" cy="137350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, Bemvindo Moreira Nery, 26 de agost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ucas Gabriel Correia Sil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DEM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93990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7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67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67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67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6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15</Words>
  <Characters>4942</Characters>
  <CharactersWithSpaces>58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50:00Z</dcterms:created>
  <dc:creator>CMI User 10</dc:creator>
  <dc:description/>
  <dc:language>en-US</dc:language>
  <cp:lastModifiedBy>Emerson-PC</cp:lastModifiedBy>
  <cp:lastPrinted>2021-07-20T18:19:00Z</cp:lastPrinted>
  <dcterms:modified xsi:type="dcterms:W3CDTF">2021-08-26T18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