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11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o recapeamento asfáltico das ruas d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ão Carl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0</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6BFB1-4EBE-40B1-8341-1AD826508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3</Words>
  <Characters>1367</Characters>
  <CharactersWithSpaces>16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47:00Z</dcterms:created>
  <dc:creator>Gabinete</dc:creator>
  <dc:description/>
  <dc:language>en-US</dc:language>
  <cp:lastModifiedBy>CMI User</cp:lastModifiedBy>
  <cp:lastPrinted>2019-06-17T12:51:00Z</cp:lastPrinted>
  <dcterms:modified xsi:type="dcterms:W3CDTF">2020-01-2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