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637</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São Carlos,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São Carlos,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1 de setembr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39</Words>
  <Characters>1292</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1T19: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