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315 / 2019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a possibilidade de parcerias com as empresas privadas para o lançamento de um programa em beneficio à socialização de moradores de rua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</w:t>
      </w:r>
      <w:r>
        <w:rPr>
          <w:rFonts w:cs="Times New Roman" w:ascii="Times New Roman" w:hAnsi="Times New Roman"/>
          <w:sz w:val="24"/>
          <w:szCs w:val="24"/>
        </w:rPr>
        <w:t xml:space="preserve">Desenvolvimento Econôm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informações sobre a possibilidade de parcerias com empresas privadas </w:t>
      </w:r>
      <w:r>
        <w:rPr>
          <w:rFonts w:cs="Times New Roman" w:ascii="Times New Roman" w:hAnsi="Times New Roman"/>
          <w:color w:val="000000"/>
          <w:sz w:val="24"/>
          <w:szCs w:val="24"/>
        </w:rPr>
        <w:t>para o lançamento de um programa em beneficio à socialização de moradores de rua em Itapevi, v</w:t>
      </w:r>
      <w:r>
        <w:rPr>
          <w:rFonts w:cs="Times New Roman" w:ascii="Times New Roman" w:hAnsi="Times New Roman"/>
          <w:sz w:val="24"/>
          <w:szCs w:val="24"/>
        </w:rPr>
        <w:t>isando viabilizar oportunidades para o retorno ao mercado de trabalho, como ao direito à moradia e a volta do convívio em sociedade de forma justa como pede a Constituição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irado em projetos de algumas Prefeituras ao redor do Brasil, onde estas lançaram programas de incentivo à população de rua, oferecendo oportunidades de emprego, cursos de capacitação profissional, moradias e retorno a sociedade de forma digna, elevo ao Executivo este requerimento, propondo a criação de um programa para os moradores de rua de nossa cidade, tendo em vista que, na maioria das vezes, estes são descriminados ou até mesmo covardemente agredidos como o exemplo do caso na cidade de Barueri, onde uma das vítimas era morador da cidade de Itapevi, conhecido como Dj Boca (Remilton Ribeiro Freitas) e hoje se encontra internado no Hospital Municipal da cidade do fato descr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8 de novembro de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6:00Z</dcterms:created>
  <dc:creator>Guilherme P. A. Junior</dc:creator>
  <dc:description/>
  <cp:keywords/>
  <dc:language>en-US</dc:language>
  <cp:lastModifiedBy>CMI User</cp:lastModifiedBy>
  <cp:lastPrinted>2019-04-12T13:53:00Z</cp:lastPrinted>
  <dcterms:modified xsi:type="dcterms:W3CDTF">2019-11-18T17:15:00Z</dcterms:modified>
  <cp:revision>3</cp:revision>
  <dc:subject/>
  <dc:title/>
</cp:coreProperties>
</file>