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ÇÃO DE APLAUSOS Nº 364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/2021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âmara Municipal de Itapevi, por meio da Vereadora Tininha, que subscreve este documento, aprova Moção de APLAUSOS a Eliana Maria Alves de Lima, pela contribuição que já prestou a esta municipalidade, atuando na linha de frente no enfrentamento à pandemia da COVID-19. 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de o início da atual pandemia da COVID-19, há um grupo de trabalhadores que estão atuando ininterruptamente e na linha de frente, buscando atender e ajudar de alguma forma, a salvar o maior número de vidas possível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is profissionais, são os médicos, enfermeiros e demais servidores da área hospitalar, que com bravura tem atuado diariamente combatendo o novo coronavírus buscando reduzir o número de vítimas fatais em nosso município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o exposto, solicito que os nobres pares desta egrégia Casa de Leis votem favorável à esta singela homenagem à esta pessoa que não tem medido esforços na luta contra o novo coronavirus, fazendo o possível na linha de frente para que o maior número de infectados venham a se recuperar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das Sessões Benvindo Moreira Nery, 13 de agosto de 2021</w:t>
      </w:r>
    </w:p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meira Secretári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E48DE7E-7B4A-4F80-A49A-71B4375D4A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2</TotalTime>
  <Application>LibreOffice/7.4.7.2$Linux_X86_64 LibreOffice_project/40$Build-2</Application>
  <AppVersion>15.0000</AppVersion>
  <Pages>1</Pages>
  <Words>181</Words>
  <Characters>979</Characters>
  <CharactersWithSpaces>11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8:25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8-13T16:46:00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