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18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o recapeamento asfáltico das ruas do bairr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dos Mineir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3017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457AD-AEA1-4D2A-B64B-F29551F44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2</Words>
  <Characters>1364</Characters>
  <CharactersWithSpaces>16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7:00Z</dcterms:created>
  <dc:creator>Gabinete</dc:creator>
  <dc:description/>
  <dc:language>en-US</dc:language>
  <cp:lastModifiedBy>CMI User</cp:lastModifiedBy>
  <cp:lastPrinted>2019-06-17T12:54:00Z</cp:lastPrinted>
  <dcterms:modified xsi:type="dcterms:W3CDTF">2020-01-2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