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parecida Neri da S. Danta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B3082-253F-45D4-9D24-A22B938EB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