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281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mpliação de vagas no Centro de Hemodiálise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mpliação de vagas no Centro de Hemodiálise de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Venho por meio deste, solicitar de Vossa Senhoria em regime de                  urgência, a necessidade do aumento de vagas para tratamento de hemodiálise, considerando que muitos munícipes não conseguiram a vaga tão almejada, podendo assim, comprometer ainda mais o quadro de saúde do paciente, além de gerar mais estresse aos familiare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São pacientes que saem de suas residências cedo demais e só voltam ao anoitecer. Além das horas que passam nas máquinas, sofrem com o transito parado, gerando uma pressão psicológica e desconforto, portanto precisam ter um descanso adequado e mais próximo de sua residência.   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31 de outub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00:00Z</dcterms:created>
  <dc:creator>Usuário do Windows</dc:creator>
  <dc:description/>
  <dc:language>en-US</dc:language>
  <cp:lastModifiedBy>Usuário do Windows</cp:lastModifiedBy>
  <dcterms:modified xsi:type="dcterms:W3CDTF">2019-10-3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