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imone Castro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07EBE-A143-417D-9C05-1FC15B8DB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7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