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NDICAÇÃO Nº 430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/>
      </w:pPr>
      <w:r>
        <w:rPr>
          <w:b/>
        </w:rPr>
        <w:t xml:space="preserve">Súmula – </w:t>
      </w:r>
      <w:r>
        <w:rPr/>
        <w:t xml:space="preserve">Indico ao Poder Executivo, na pessoa do Excelentíssimo Senhor Igor Soares Ebert, Prefeito Municipal, para que proceda junto à Secretaria ou unidade responsável, para a intervenção de desenvolvimento da infraestrutura para que a SABESP possa proceder no atendimento de implantação de água tratada encanada nas ruas do Bairro Monte Serrat I e Monte Serrat II, nesta municipalidade. </w:t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INDICO</w:t>
      </w:r>
      <w:r>
        <w:rPr/>
        <w:t xml:space="preserve"> à Mesa na forma regimental vigente, que seja oficiada ao Poder Executivo, na pessoa do Excelentíssimo Senhor Igor Soares Ebert, Prefeito Municipal, para que proceda junto à Secretaria ou unidade responsável, para a intervenção de desenvolvimento da infraestrutura de modo que a SABESP possa proceder no atendimento de implantação de água tratada encanada nas ruas do Bairro Monte Serrat I e Monte Serrat II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 Presidente;-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enhores Vereadores;- 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a indicação se faz necessária por se tratar de várias solicitações feitas por munícipes a este legislador, que necessitam urgentemente do desenvolvimento da infraestrutura das ruas do Monte Serrat I e II, conforme descrito em anexo na Nota Técnica nº 003/2018, que informa que é necessária intervenção própria de desenvolvimento de infraestrutura para que seja feito implantação de fornecimento de água tratada encanada. 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, 01 de fever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600325" cy="1119505"/>
            <wp:effectExtent l="0" t="0" r="0" b="0"/>
            <wp:docPr id="1" name="Imagem 2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Vereador Rafael Alan de Moraes Romeiro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Professor Rafael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/>
      </w:pPr>
      <w:r>
        <w:rPr/>
        <w:drawing>
          <wp:inline distT="0" distB="0" distL="0" distR="0">
            <wp:extent cx="6324600" cy="76358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64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64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252</Words>
  <Characters>1366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3:00Z</dcterms:created>
  <dc:creator>CMI User</dc:creator>
  <dc:description/>
  <dc:language>en-US</dc:language>
  <cp:lastModifiedBy>CMI User</cp:lastModifiedBy>
  <cp:lastPrinted>2019-02-01T11:58:00Z</cp:lastPrinted>
  <dcterms:modified xsi:type="dcterms:W3CDTF">2019-02-01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