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8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da necessidade de pavimentação na Rua Sinanduva,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, Prefeito Municipal, a necessidade de asfalto na Rua Sinanduva, Jardim Santo Antônio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de pavimentação da referida Rua Sinanduva é extremamente necessária, pois os moradores sofrem constantemente com lama no período das chuvas e com muita poeira no período de estiagem, ocasionando problemas de saúde e também prejudicando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</w:rPr>
        <w:t>O asfaltamento irá melhorar as condições de tráfego, contribuindo com melhor qualidade de locomoção das pessoas e moradores que por ali transitam.</w:t>
      </w:r>
    </w:p>
    <w:p>
      <w:pPr>
        <w:pStyle w:val="Normal"/>
        <w:ind w:firstLine="567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0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73b3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73b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5</Words>
  <Characters>945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1:00Z</dcterms:created>
  <dc:creator>CMI User</dc:creator>
  <dc:description/>
  <dc:language>en-US</dc:language>
  <cp:lastModifiedBy>CMI User</cp:lastModifiedBy>
  <cp:lastPrinted>2018-11-23T13:50:00Z</cp:lastPrinted>
  <dcterms:modified xsi:type="dcterms:W3CDTF">2019-01-28T18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