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289 / 2019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a possibilidade de parcerias com as empresas privadas para o lançamento de um grande feirão de saúde em Itapev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Saúde, aos cuidados da Secretária </w:t>
      </w:r>
      <w:r>
        <w:rPr>
          <w:rFonts w:cs="Times New Roman" w:ascii="Times New Roman" w:hAnsi="Times New Roman"/>
          <w:sz w:val="24"/>
          <w:szCs w:val="24"/>
        </w:rPr>
        <w:t>Luiza Nasi Fernandes, informações sobre a possibilidade de parcerias com as empresas privadas para o lançamento de um grande Feirão de Saúde em Itapevi, devido à grande demanda de pedidos médicos em variadas especial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nspirado na Feira de Saúde de Santos, onde a Prefeitura fechou parceria com empresas privadas para o atendimento à população em geral, fornecendo serviços na área da saúde gratuitamente (exames de vista, testes, consultas etc.), trago a esta Casa de Leis, mais uma proposta com o intuito de aliviar e melhorar a alta demanda de pedidos médicos em variadas especialidades em nossa 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1 de novembr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02:00Z</dcterms:created>
  <dc:creator>Guilherme P. A. Junior</dc:creator>
  <dc:description/>
  <cp:keywords/>
  <dc:language>en-US</dc:language>
  <cp:lastModifiedBy>CMI User</cp:lastModifiedBy>
  <cp:lastPrinted>2019-04-12T13:53:00Z</cp:lastPrinted>
  <dcterms:modified xsi:type="dcterms:W3CDTF">2019-11-01T17:03:00Z</dcterms:modified>
  <cp:revision>3</cp:revision>
  <dc:subject/>
  <dc:title/>
</cp:coreProperties>
</file>