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4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mos providências do Executivo, junto com a Secretaria de Governo, para que seja realizada a Limpeza </w:t>
      </w:r>
      <w:bookmarkStart w:id="0" w:name="_GoBack"/>
      <w:bookmarkEnd w:id="0"/>
      <w:r>
        <w:rPr>
          <w:rFonts w:cs="Arial" w:ascii="Arial" w:hAnsi="Arial"/>
        </w:rPr>
        <w:t>e Manutenção da Rua Praia de Itaguá, altura dos números 16 ao 62, Jardim Maristela, Itapevi-SP.</w:t>
      </w:r>
    </w:p>
    <w:p>
      <w:pPr>
        <w:pStyle w:val="Normal"/>
        <w:spacing w:lineRule="auto" w:line="24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a realização de limpeza e manutenção da Rua Praia de Itaguá, altura dos números 16 ao 62, Jardim Maristela, Itapevi-SP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olicito os bons préstimos no sentido de que, seja feito um estudo de viabilidade para que seja realizada a limpeza e manutenção da Rua Praia de Itaguá, altura dos números 16 ao 62, Jardim Maristela, neste município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Esta rua encontra-se em estado degradante, com muito entulho e muito mato nas laterais. De modo o trafego de veículo e pedestre torna-se prejudicado, além de risco a segurança de todos que trafegam pelo local supracitado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abemos que é direito da população poder contar com a correta infraestrutura municipal, ou seja, que atenda às suas necessidades, como por exemplo a manutenção de ruas esburacadas e limpeza. 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9 de janeiro de 2019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CC9DD2-F1A4-407A-9C4C-7DFCF650A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18:00Z</dcterms:created>
  <dc:creator>Gabinete</dc:creator>
  <dc:description/>
  <dc:language>en-US</dc:language>
  <cp:lastModifiedBy>CMI User</cp:lastModifiedBy>
  <cp:lastPrinted>2019-01-29T12:31:00Z</cp:lastPrinted>
  <dcterms:modified xsi:type="dcterms:W3CDTF">2019-01-29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