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 299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o terreno na referida praça se faz necessária, pois os matos estão altos, e acaba atraindo insetos, impedindo o bem estar das crianças e adultos que frequentam o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8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04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30:00Z</dcterms:created>
  <dc:creator>Usuário do Windows</dc:creator>
  <dc:description/>
  <dc:language>en-US</dc:language>
  <cp:lastModifiedBy>Usuário do Windows</cp:lastModifiedBy>
  <dcterms:modified xsi:type="dcterms:W3CDTF">2019-02-04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