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303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Municipal da Educação, Sra. Eliana Maria da Cruz Silva, se há possibilidade de solicitar a carteira de vacinação no ato da matricula e/ou rematrícula nas escolas municipais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 Ebert, Prefeito Municipal, para que interceda junto à Secretaria de Educação, Sra. Eliana Maria da Cruz Silva e solicite informações se há possibilidade de solicitar a carteira de vacinação no ato da matricula e/ou rematrícula nas escolas municipai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este competente órgão informações sobre o pedido supracitado. A saúde de nossas crianças deve estar em plenitude, principalmente quando estão em contato com outras, acredito que apresentação da carteira de vacinação é essencial para que nossa administração possa acompanhar a situação. Levando a responsabilidade para os pais, para que os mesmos possam colocar a vacinação de seus filhos em dia, vale ressaltar que o aluno não perdera a vaga escolar se não estiver regular, apenas terá que regularizar a situação das vacinas pendentes. Sendo assim o pedido da apresentação da carteira de vacina será um meio de cobrar os responsáveis legais dos menores impúberes a correta vacinação. Tratando-se de algo benéfico para nosso município e as nossas crianç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m mais para o momento, peço para que meus nobres pares analisem e aprovem esta propositur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novembro de 2019.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e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8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0:00Z</dcterms:created>
  <dc:creator>CMI User</dc:creator>
  <dc:description/>
  <dc:language>en-US</dc:language>
  <cp:lastModifiedBy>CMI User</cp:lastModifiedBy>
  <dcterms:modified xsi:type="dcterms:W3CDTF">2019-11-0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