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817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informações do Executivo, Excelentíssimo Prefeito Igor Soares, se consta no cronograma da municipalidade a pavimentação asfáltica em toda a extensão da Estrada Alta – Jardim Briquet, neste municíp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, para que envie a esta Casa de Leis, informações se existe no cronograma da municipalidade a pavimentação asfáltica da Estrada Alta – Jardim Briquet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visita ao local, verificamos que a rua supracitada não tem condições de circulação de pedestres, o acesso é limitado, dificultando o dia a dia dos moradores, principalmente em época de chuvas em que o acesso fica comprometido, impossibilitando qualquer tipo de locomoção. </w:t>
      </w:r>
    </w:p>
    <w:p>
      <w:pPr>
        <w:pStyle w:val="Normal"/>
        <w:shd w:fill="FFFFFF" w:val="clear"/>
        <w:spacing w:lineRule="auto" w:line="276"/>
        <w:ind w:firstLine="1276"/>
        <w:jc w:val="both"/>
        <w:rPr/>
      </w:pPr>
      <w:r>
        <w:rPr>
          <w:rFonts w:cs="Arial" w:ascii="Arial" w:hAnsi="Arial"/>
          <w:color w:val="000000"/>
        </w:rPr>
        <w:t>Sabemos do compromisso que a municipalidade tem em atender todas as demandas e solucionar todos os problemas que aparecem no decorrer do dia a dia. Dessa forma, não nos resta alternativa a não ser rogar os valiosos préstimos de Vossa Excelência para que o pedido ora solicitado, seja atendido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4 de agosto de 2017.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7:34:00Z</dcterms:created>
  <dc:creator>pegasus</dc:creator>
  <dc:description/>
  <cp:keywords/>
  <dc:language>en-US</dc:language>
  <cp:lastModifiedBy>locação</cp:lastModifiedBy>
  <cp:lastPrinted>2015-03-30T16:25:00Z</cp:lastPrinted>
  <dcterms:modified xsi:type="dcterms:W3CDTF">2017-08-24T17:49:00Z</dcterms:modified>
  <cp:revision>3</cp:revision>
  <dc:subject/>
  <dc:title>Sugestão de Modelo de Requerimento</dc:title>
</cp:coreProperties>
</file>