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266 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a realização da campanha de conscientização da Distrofia Muscular de Duchenne (DMD)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 Secretária de Saúde, Luiza Nasi Fernandes, a realização da campanha de conscientização da Distrofia Muscular de Duchenne (DMD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trofia Muscular de Duchenne (DMD), é uma doença que tem evolução rápida e ocorre em um a cada 5 mil meninos em todo o mundo, podendo levar à morte na adolescência ou no início da fase adulta. É de importância o diagnóstico precoce, facilitado com a solicitação de um exame de sangue chamado CK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strofia Muscular de Duchenne (DMD), é uma doença genética caracterizada pela deterioração muscular progressiv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nal mais importante da DMD é a perda progressiva de força muscular e, consequentemente, da capacidade de realizar atividades simples de forma independente. Muitos casos requerem o uso de cadeira de rodas no início da adolescênc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campanha seria dar visibilidade para o assunto. Assim, podemos mostrar aos pacientes que eles não estão sozinhos, que podem contar com amigos e familiares para apoiá-los e que cada passo importa para quem tem DMD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4 de outubro de 201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3525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09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09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0</Words>
  <Characters>130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3:00Z</dcterms:created>
  <dc:creator>Gabinete</dc:creator>
  <dc:description/>
  <dc:language>en-US</dc:language>
  <cp:lastModifiedBy>CMI User</cp:lastModifiedBy>
  <cp:lastPrinted>2019-10-24T13:23:00Z</cp:lastPrinted>
  <dcterms:modified xsi:type="dcterms:W3CDTF">2019-10-24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