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dréia Dellatorre dos Rei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AA6D6-F651-48E8-8D2B-DDC43661C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