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Dilma Ribeiro Antun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85856-ECC9-40D5-A2C3-6796A9BE6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