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9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 Ramon Medrano de Almada, para que realize o recapeamento asfáltico em toda a extensão da Rua Joaquim Ferreira de Carvalho – Jardim Vitápolis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o recapeamento asfáltico em toda a extensão da Rua Joaquim Ferreira de Carvalho – Jardim Vitápolis, neste municíp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Atendendo as reivindicações da comunidade, venho por meio deste solicitar a realização do serviço supracitado. Segundo os moradores o local está cheio de buracos, fato que acaba prejudicando principalmente os condutores de veículos automotores, que acabam tendo seus veículos danificados devido a situação da rua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ém do problema mencionado acima, temos que levar em consideração a segurança dos pedestres, já que na tentativa de desvio por parte de um motorista, um acidente pode ocorrer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do assim, peço para que esta competente Secretaria analise e inclua o pedido em seu cronograma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aneiro de 2020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03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4:00Z</dcterms:created>
  <dc:creator>Usuário do Windows</dc:creator>
  <dc:description/>
  <dc:language>en-US</dc:language>
  <cp:lastModifiedBy>Usuário do Windows</cp:lastModifiedBy>
  <dcterms:modified xsi:type="dcterms:W3CDTF">2020-01-2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