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483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Poder Executivo, se consta no cronograma de obras o recapeamento asfáltico em toda a extensão da Rua São Judas, Parque Santo Antônio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o recapeamento asfáltico em toda extensão da Rua São Judas, Parque Santo Antôn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bairro Parque Santo Antônio e arredores, os quais solicitam o recapeamento asfáltico completo dessa importante avenida da cidade, haja vista, que devido a diversas obras realizadas, o asfalto encontra-se com pontos irregulares e desníveis, principalmente nos locais instalados tampões de ferro, proporcionando o acúmulo de água e podendo vir a causar até um acidente, devido aos motoristas realizarem manobras para desviá-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7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95425</wp:posOffset>
            </wp:positionH>
            <wp:positionV relativeFrom="paragraph">
              <wp:posOffset>12954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833C7F-7A5A-459D-AEED-01975018E2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6</Words>
  <Characters>122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13:00Z</dcterms:created>
  <dc:creator>Gabinete</dc:creator>
  <dc:description/>
  <dc:language>en-US</dc:language>
  <cp:lastModifiedBy>CMI User</cp:lastModifiedBy>
  <dcterms:modified xsi:type="dcterms:W3CDTF">2020-01-27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