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REQUERIMENTO nº 1280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>: Solicita informações da Secretaria de Governo, juntamente com o DER (Departamento de Estradas de Rodagem) do Estado de São Paulo, no sentido de informar se existe um cronograma para instalação de Guard-Rail, na extensão da escola de tempo integral, situada na Rod. Eng. Renê Benedito da Silva, no bairro Santa Rita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color w:val="000000" w:themeColor="text1"/>
          <w:szCs w:val="21"/>
        </w:rPr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color w:val="000000" w:themeColor="text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Cs w:val="21"/>
        </w:rPr>
      </w:pPr>
      <w:r>
        <w:rPr>
          <w:rFonts w:cs="Arial" w:ascii="Arial" w:hAnsi="Arial"/>
          <w:color w:val="000000" w:themeColor="text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 xml:space="preserve">REQUEIRO </w:t>
      </w:r>
      <w:r>
        <w:rPr>
          <w:rFonts w:cs="Arial" w:ascii="Arial" w:hAnsi="Arial"/>
          <w:color w:val="000000" w:themeColor="text1"/>
          <w:sz w:val="22"/>
          <w:szCs w:val="21"/>
        </w:rPr>
        <w:t>à Mesa, após ouvido o Douto Plenário, na forma regimental vigente, seja oficiado ao Excelentíssimo Senhor Igor Soares Ebert, Prefeito Municipal, juntamente com o DER (Departamento de Estradas de Rodagem) do Estado de São Paulo, no sentido de informar se existe um cronograma para instalação de Guard-Rail, na extensão da escola de tempo integral, situada na Rod. Eng. Renê Benedito da Silva, no bairro Santa Rita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  <w:u w:val="single"/>
        </w:rPr>
      </w:pPr>
      <w:r>
        <w:rPr>
          <w:rFonts w:cs="Arial" w:ascii="Arial" w:hAnsi="Arial"/>
          <w:b/>
          <w:color w:val="000000" w:themeColor="text1"/>
          <w:sz w:val="21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Refere-se sobre informação do Departamento de Estradas de Rodagem (DER) do Estado de São Paulo, no sentido de instalação de Guard-Rail em toda a extensão da escola de tempo integral, situada no Jardim Santa Rita, neste Município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Ressalta-se que escola situa-se as margens da Rod. Engenheiro Renê Benedito da Silva, conforme foto anexo. Contudo, necessita de proteção, pois haverá grande fluxo de crianças, como também, transeuntes que trafegam por ali e por ser as margens da Rodovia torna-se perigoso para os pedestr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demais, sabemos que o Estatuto da Criança e do Adolescente prevê em seus artigos o dever do poder público garantir conforto, segurança, qualidade e dignidade à educação de todas as crianças e adolescent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sta forma, solicitamos o deferimento desse requerimento para melhoria na qualidade de vida dos munícipes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Desde já agradeço a compreensão de Vossa Senhoria.</w:t>
      </w:r>
    </w:p>
    <w:p>
      <w:pPr>
        <w:pStyle w:val="Normal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31 de outubr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VEREADOR - PSB</w:t>
      </w:r>
      <w:bookmarkStart w:id="0" w:name="_GoBack"/>
      <w:bookmarkEnd w:id="0"/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1</Pages>
  <Words>292</Words>
  <Characters>1579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34:00Z</dcterms:created>
  <dc:creator>Gabinete</dc:creator>
  <dc:description/>
  <dc:language>en-US</dc:language>
  <cp:lastModifiedBy>CMI User</cp:lastModifiedBy>
  <cp:lastPrinted>2019-10-31T16:30:00Z</cp:lastPrinted>
  <dcterms:modified xsi:type="dcterms:W3CDTF">2019-10-31T16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