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imone Alves Gomes de Oliv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76029-F2E4-415D-B03F-384A8E82C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