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7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Alabam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Bairro Alabama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 Presidente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esses fatores todos saem ganhando em benefícios, tanto o poder público quanto as pessoas, e principalmente o meio ambiente. Mesmo sendo mais caras para aquisição e primeira implantação, esse custo é recuperado pela economia e maior tempo de vida útil, e com isso trazendo conforto e maior segurança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19-01-29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